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QA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@�^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10��4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0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�EPC-9821V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DOGA-L2�EPoly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DOGA-L2�J�X�^�}�C�Y�c�[���EVideo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̘f���Ԃō��A�F�D��񂪌��΂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B�������A���̐e�P��g�����̂ő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X�g�[���[��������ɂ����Ȃǂ̑</w:t>
      </w:r>
      <w:r>
        <w:rPr/>
        <w:t>傫�</w:t>
      </w:r>
      <w:r>
        <w:rPr/>
        <w:t>Ȍ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�A�����̔M��ȃt�@���</w:t>
      </w:r>
      <w:r>
        <w:rPr>
          <w:rtl w:val="true"/>
        </w:rPr>
        <w:t>𐶂</w:t>
      </w:r>
      <w:r>
        <w:rPr/>
        <w:t>񂾉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玟�</w:t>
      </w:r>
      <w:r>
        <w:rPr/>
        <w:t>ւƂłĂ���L�����N�^�[���Ƃɂ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